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iCs/>
          <w:sz w:val="20"/>
          <w:szCs w:val="20"/>
        </w:rPr>
      </w:pPr>
      <w:r>
        <w:rPr>
          <w:bCs/>
          <w:iCs/>
          <w:sz w:val="24"/>
        </w:rPr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 xml:space="preserve">                    Приложение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к постановлению администрации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ЗАТО г.Радужный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т 07.05.2015г. № 754 </w:t>
      </w:r>
    </w:p>
    <w:p>
      <w:pPr>
        <w:pStyle w:val="Normal"/>
        <w:ind w:left="4956" w:firstLine="708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b/>
          <w:bCs/>
          <w:i/>
          <w:iCs/>
          <w:sz w:val="18"/>
          <w:szCs w:val="18"/>
          <w:highlight w:val="lightGray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ЯСНИТЕЛЬНАЯ ЗАПИСКА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к отчету об исполнении бюджета ЗАТО г.Радужный</w:t>
      </w:r>
    </w:p>
    <w:p>
      <w:pPr>
        <w:pStyle w:val="Heading1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за 1 квартал 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ТО г.Радужный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в бюджете ЗАТО г.Радужный на 2015 год предусмотрен в сумме  518 190,79 тыс.руб., в т.ч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сумма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тыс.руб.)             %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логовые доходы                                                   48 919,45          9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налоговые                                                             23 997,6           4,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от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ов бюджетной системы РФ                      445 273,74         85,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1 квартал текущего года в бюджет города поступило всего доходов 135 294,33 тыс.руб. при плане 126 873,75 тыс.руб., что составляет 26,11 % от годовых и  107 % назначений на 1 квартал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вые –11 917,68 тыс.руб. при плане 10 042,7  тыс.руб., или  24,36% годовых и 119 %   назначений за отчё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логовые  - 24 137,81 тыс.руб. при плане 11 670,52 тыс.руб., или   100,6% от годовых и  207 %  назначений за отчё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от других бюджетов бюджетной системы РФ –99 365,5 тыс.руб. при плане 103 124,77 тыс.руб., что составляет 22,32 % годовых и 96%  назначений за отчё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возврат остатков субсидий и субвенций прошлых лет составляет –126,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  <w:sz w:val="28"/>
          <w:szCs w:val="28"/>
        </w:rPr>
        <w:t>Исполнение бюджета ЗАТО г.Радужный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ЗАТО г.Радужный на 2015 год предусмотрен в сумме  546 865,41 тыс.руб., из них на отчетный период –175 809,57 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за 1 квартал текущего года составило – 106573,77 тыс.руб., или 19,49% годового бюджета ЗАТО г.Радужный и 60,62 % назначений на 1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отчётный период по разделам и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</w:t>
      </w:r>
      <w:r>
        <w:rPr>
          <w:b/>
          <w:sz w:val="28"/>
          <w:szCs w:val="28"/>
        </w:rPr>
        <w:t xml:space="preserve">0100  «Общегосударственные вопросы» </w:t>
      </w:r>
      <w:r>
        <w:rPr>
          <w:sz w:val="28"/>
          <w:szCs w:val="28"/>
        </w:rPr>
        <w:t>в бюджете города предусмотрено 55387,8 тыс.руб. (10,13% всего бюдж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 общегосударственным вопросам за анализируемый период составило 5010,52 тыс.руб. или 9,05% годовых средств и 4,7% к общему объему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 в бюджете города выделено  31441,55 тыс.руб. (5,75% расходов бюджета). За отчетный период  освоено 20233,86 тыс.руб. или 64,35% годовых бюджетных назначений и 18,99% к общему объему расходов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 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запланировано 37385,82 тыс.руб. на год (6,83% расходов бюджета). За отчетный период освоено 4935,53 тыс.руб. (или  13,20% годовых и 4,63 % к общему объему рас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транспорту (подраздел 0408) </w:t>
      </w:r>
      <w:r>
        <w:rPr>
          <w:sz w:val="28"/>
          <w:szCs w:val="28"/>
        </w:rPr>
        <w:t>запланировано 2606,97 тыс.руб. на год (0,48 % расходов бюджета). За 1 квартал израсходовано 126,73 тыс.руб. или 4,86 %  годовых назначений  и 0,12% от общего объема расходов бюджета З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b/>
          <w:sz w:val="28"/>
          <w:szCs w:val="28"/>
        </w:rPr>
        <w:t xml:space="preserve">0500 «Жилищно-коммунальное хозяйство» </w:t>
      </w:r>
      <w:r>
        <w:rPr>
          <w:sz w:val="28"/>
          <w:szCs w:val="28"/>
        </w:rPr>
        <w:t xml:space="preserve"> расходы запланированы в сумме 132725,8 тыс.руб. (24,27% расходов бюджета на год). Кассовые расходы за отчетный период составили 18655,37 тыс.руб. или 14,06 %  от запланированных расходов на год и 17,50% от общего объема расходов бюджета ЗА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0600 «Охрана окружающей среды» </w:t>
      </w:r>
      <w:r>
        <w:rPr>
          <w:sz w:val="28"/>
          <w:szCs w:val="28"/>
        </w:rPr>
        <w:t xml:space="preserve">расходы запланированы в сумме 27,0 тыс.руб.  За отчетный период   расходов не производило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700 «Образование» </w:t>
      </w:r>
      <w:r>
        <w:rPr>
          <w:sz w:val="28"/>
          <w:szCs w:val="28"/>
        </w:rPr>
        <w:t>запланировано 236525,94 тыс.руб. (43,25%  годовых расходов бюджета). Исполнение составило 46016,28 тыс.руб. или 19,46% от уточненных годовых назначений и 43,18 % от  общего объема расходов бюджета ЗАТО на отчетный пери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 и средства массовой информации» </w:t>
      </w:r>
      <w:r>
        <w:rPr>
          <w:sz w:val="28"/>
          <w:szCs w:val="28"/>
        </w:rPr>
        <w:t>в 2015 году запланированы бюджетные ассигнования в сумме  30700,9 тыс.руб. (5,61% всего бюджета ЗАТО г.Радужный). Израсходовано за  отчетный период 19,16% от уточненных годовых назначений или 5883,41 тыс.руб. и 5,52% от общего объема расходов бюджета ЗАТО за отчёт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000 «Социальная политика» </w:t>
      </w:r>
      <w:r>
        <w:rPr>
          <w:sz w:val="28"/>
          <w:szCs w:val="28"/>
        </w:rPr>
        <w:t>объемы расходов, запланированные в бюджете города на 2015 г. составили  19162,1 тыс.руб. (или 3,50%  расходов бюджета). Кассовые расходы за отчетный период составили 5375,6 тыс.руб. Исполнение бюджетных ассигнований составляет 28,05% к уточненным годовым назначениям и  5,04% к общему объему расходов за отчетны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1100 «Физическая культура и спорт» </w:t>
      </w:r>
      <w:r>
        <w:rPr>
          <w:sz w:val="28"/>
          <w:szCs w:val="28"/>
        </w:rPr>
        <w:t>запланировано 308,5 тыс.руб. (или 0,06% расходов бюджета на год),  из них  массовый спорт – муниципальная программа «Развитие физической культуры и спорта ЗАТО г.Радужный» - 308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за отчетный период по данному разделу составило 63,5 тыс.руб. или  20,58% к уточненным годовым бюджетным ассигнованиям и 0,06%  к общему объему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200 «Средства массовой информации» </w:t>
      </w:r>
      <w:r>
        <w:rPr>
          <w:sz w:val="28"/>
          <w:szCs w:val="28"/>
        </w:rPr>
        <w:t>на 2015 год запланировано 1700,0 тыс.руб. (0,31 годовых расходов бюджета). Исполнено за отчетный период 399,7 тыс.руб., что составило 23,51% исполнения к уточненным годовым назначениям и 0,38% к общему объему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на 2015 год запланировано 1500,0 тыс.руб. (0,27 расходов бюджета). За отчётный период расходов не произ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 администрации города по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ке, начальник финансового управления</w:t>
        <w:tab/>
        <w:t xml:space="preserve">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8:00Z</dcterms:created>
  <dc:creator>gorfo</dc:creator>
  <dc:description/>
  <cp:keywords/>
  <dc:language>en-US</dc:language>
  <cp:lastModifiedBy>gorfo</cp:lastModifiedBy>
  <cp:lastPrinted>2015-04-16T11:31:00Z</cp:lastPrinted>
  <dcterms:modified xsi:type="dcterms:W3CDTF">2015-05-07T12:45:00Z</dcterms:modified>
  <cp:revision>23</cp:revision>
  <dc:subject/>
  <dc:title/>
</cp:coreProperties>
</file>